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8. Bìa hồ sơ đề nghị không đặc xá cho người đang được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ố 157/TANDTC-V1 ngày 11/7/2022 của TANDTC)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ÒA 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Ồ SƠ</w:t>
              <w:br/>
              <w:t>ĐỀ NGHỊ KHÔNG ĐẶC XÁ NĂM 2022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ẠM ĐÌNH CHỈ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… TRƯỜNG HỢ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ồ sơ gồ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1 - Danh sách đề ngh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ông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đặc xá cho người bị kết án đang được tạm đình chỉ chấp hành án phạt tù (sắp xếp theo thứ tự a, b, c...)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- Văn bản kiểm sát của Viện kiểm sát nhân dân cấp tỉnh, cấp quân khu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3- Biên bản thẩm định của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ổ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ẩm định liên ngành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4- Hồ sơ đề nghị xét đặc xá của người bị kết án (sắp xếp thứ tự theo danh sách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(BỘ DẤU ĐỎ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oặc (BỘ PHOTO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1:00Z</dcterms:created>
  <dc:creator>PC</dc:creator>
  <dc:description/>
  <cp:keywords/>
  <dc:language>en-US</dc:language>
  <cp:lastModifiedBy>PC</cp:lastModifiedBy>
  <dcterms:modified xsi:type="dcterms:W3CDTF">2024-03-27T09:01:00Z</dcterms:modified>
  <cp:revision>1</cp:revision>
  <dc:subject/>
  <dc:title/>
</cp:coreProperties>
</file>